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234"/>
        <w:gridCol w:w="5170"/>
        <w:gridCol w:w="1430"/>
        <w:gridCol w:w="2200"/>
      </w:tblGrid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  <w:t>ŠKOLSKÝ ROK 2018/2019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PREMIANT ŠKOLY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Sára BALÁŽOVÁ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/>
              <w:t>–  výborný prospech, dochádzka  a správanie, reprezentácia školy vo vedomostných súťažiach - 1. miesto v KK Sárova Bystrica, za aktívnu prácu v prospech školy a triedy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rFonts w:cs="Times New Roman"/>
                <w:b/>
                <w:sz w:val="24"/>
                <w:szCs w:val="24"/>
              </w:rPr>
              <w:t>premiant triedy</w:t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</w:rPr>
              <w:t>reprezentácia škol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aktívna činnosť </w:t>
            </w:r>
          </w:p>
        </w:tc>
      </w:tr>
      <w:tr>
        <w:trPr>
          <w:trHeight w:val="9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A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minik TULACH </w:t>
            </w:r>
            <w:r>
              <w:rPr/>
              <w:t>–  výborný prospech, dochádzka  a správanie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Stela KERPČÁROVÁ – </w:t>
            </w:r>
            <w:r>
              <w:rPr/>
              <w:t xml:space="preserve">reprezentácia školy vo vedomostných súťažiach </w:t>
            </w:r>
            <w:r>
              <w:rPr>
                <w:b/>
              </w:rPr>
              <w:t>–  3</w:t>
            </w:r>
            <w:r>
              <w:rPr/>
              <w:t>.CK Ihnátove Hanušovce, 2.CK Poetický Púch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amara TIMOČKOVÁ –  </w:t>
            </w:r>
            <w:r>
              <w:rPr/>
              <w:t xml:space="preserve">reprezentácia školy vo vedomostných súťažiach </w:t>
            </w:r>
            <w:r>
              <w:rPr>
                <w:b/>
              </w:rPr>
              <w:t>–  4</w:t>
            </w:r>
            <w:r>
              <w:rPr/>
              <w:t xml:space="preserve">. KK  Olympiáda v ruskom jazyku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B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túš MIŤKO </w:t>
            </w:r>
            <w:r>
              <w:rPr/>
              <w:t>–  výborný prospech, dochádzka  a správanie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C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enrieta KRUĽOVÁ </w:t>
            </w:r>
            <w:r>
              <w:rPr/>
              <w:t>–  výborný prospech, dochádzka  a správanie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FILIP KMEC – </w:t>
            </w:r>
            <w:r>
              <w:rPr/>
              <w:t xml:space="preserve">reprezentácia školy v športových súťažiach </w:t>
            </w:r>
            <w:r>
              <w:rPr>
                <w:b/>
              </w:rPr>
              <w:t>–  2</w:t>
            </w:r>
            <w:r>
              <w:rPr/>
              <w:t>. KK Stolný teni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A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Jana NOVOTNÁ </w:t>
            </w:r>
            <w:r>
              <w:rPr/>
              <w:t>– výborný prospech, dochádzka  a správanie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oris HAJDUK </w:t>
            </w:r>
            <w:r>
              <w:rPr>
                <w:b/>
              </w:rPr>
              <w:t xml:space="preserve">–  </w:t>
            </w:r>
            <w:r>
              <w:rPr/>
              <w:t xml:space="preserve">reprezentácia školy vo vedomostných súťažiach </w:t>
            </w:r>
            <w:r>
              <w:rPr>
                <w:b/>
              </w:rPr>
              <w:t xml:space="preserve">– 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4. KK  Mladý Európa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lžbeta JAKUBECOVÁ </w:t>
            </w:r>
            <w:r>
              <w:rPr>
                <w:b/>
              </w:rPr>
              <w:t xml:space="preserve">–  </w:t>
            </w:r>
            <w:r>
              <w:rPr/>
              <w:t xml:space="preserve">reprezentácia školy vo vedomostných súťažiach </w:t>
            </w:r>
            <w:r>
              <w:rPr>
                <w:b/>
              </w:rPr>
              <w:t xml:space="preserve">–  </w:t>
            </w:r>
            <w:r>
              <w:rPr>
                <w:rFonts w:cs="Arial"/>
              </w:rPr>
              <w:t>4. KK  Mladý Európa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Gabriel MIŽÁK – </w:t>
            </w:r>
            <w:r>
              <w:rPr>
                <w:b/>
              </w:rPr>
              <w:t xml:space="preserve"> </w:t>
            </w:r>
            <w:r>
              <w:rPr/>
              <w:t xml:space="preserve">reprezentácia školy vo vedomostných súťažiach </w:t>
            </w:r>
            <w:r>
              <w:rPr>
                <w:b/>
              </w:rPr>
              <w:t xml:space="preserve">–  </w:t>
            </w:r>
            <w:r>
              <w:rPr>
                <w:rFonts w:cs="Arial"/>
              </w:rPr>
              <w:t>4. KK  Mladý Európa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B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muel HANUSIČ </w:t>
            </w:r>
            <w:r>
              <w:rPr/>
              <w:t>–  výborný prospech, dochádzka  a správanie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Darya STEPANOV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 xml:space="preserve">–  </w:t>
            </w:r>
            <w:r>
              <w:rPr/>
              <w:t xml:space="preserve">reprezentácia školy vo vedomostných súťažiach </w:t>
            </w:r>
            <w:r>
              <w:rPr>
                <w:b/>
              </w:rPr>
              <w:t xml:space="preserve">– </w:t>
            </w:r>
            <w:r>
              <w:rPr>
                <w:rFonts w:cs="Arial"/>
              </w:rPr>
              <w:t>2. CK  Ruské slovo, 3. KK Olympiáda v ruskom jazy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túš SÝKORA</w:t>
            </w:r>
            <w:r>
              <w:rPr/>
              <w:t xml:space="preserve"> - reprezentácia školy vo vedomostných súťažiach </w:t>
            </w:r>
            <w:r>
              <w:rPr>
                <w:b/>
              </w:rPr>
              <w:t xml:space="preserve">– </w:t>
            </w:r>
            <w:r>
              <w:rPr/>
              <w:t xml:space="preserve"> 2. KK Sárova Bystric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C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amila KOPERNICKÁ  </w:t>
            </w:r>
            <w:r>
              <w:rPr/>
              <w:t>–  výborný prospech, dochádzka  a správanie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</w:rPr>
              <w:t>Simona BORKOVÁ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 xml:space="preserve">–  </w:t>
            </w:r>
            <w:r>
              <w:rPr/>
              <w:t xml:space="preserve">reprezentácia školy vo vedomostných súťažiach </w:t>
            </w:r>
            <w:r>
              <w:rPr>
                <w:b/>
              </w:rPr>
              <w:t xml:space="preserve">– </w:t>
            </w:r>
            <w:r>
              <w:rPr>
                <w:rFonts w:cs="Arial"/>
              </w:rPr>
              <w:t>2. CK  Ruské slov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A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andra KRČMÁRIKOVÁ</w:t>
            </w:r>
            <w:r>
              <w:rPr/>
              <w:t xml:space="preserve"> – výborný prospech, dochádzka  a správanie, reprezentácia školy vo vedomostných súťažiach </w:t>
            </w:r>
            <w:r>
              <w:rPr>
                <w:b/>
              </w:rPr>
              <w:t xml:space="preserve">– </w:t>
            </w:r>
            <w:r>
              <w:rPr/>
              <w:t>2.KK Sárová Bystrica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iktória WALTEROVÁ</w:t>
            </w:r>
            <w:r>
              <w:rPr/>
              <w:t xml:space="preserve">– reprezentácia školy vo vedomostných súťažiach </w:t>
            </w:r>
            <w:r>
              <w:rPr>
                <w:b/>
              </w:rPr>
              <w:t xml:space="preserve">– </w:t>
            </w:r>
            <w:r>
              <w:rPr/>
              <w:t>2.KK Sárová Bystric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B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rtin RAFFÁČ </w:t>
            </w:r>
            <w:r>
              <w:rPr/>
              <w:t>–  výborný prospech, dochádzka  a správanie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C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tália HURAJTOVÁ  </w:t>
            </w:r>
            <w:r>
              <w:rPr/>
              <w:t>–  výborný prospech, dochádzka  a správanie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D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nisa POĽAŠKOVÁ </w:t>
            </w:r>
            <w:r>
              <w:rPr/>
              <w:t>–  výborný prospech, dochádzka  a správanie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</w:rPr>
              <w:t>Ema FILIPOVÁ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 xml:space="preserve">–  </w:t>
            </w:r>
            <w:r>
              <w:rPr/>
              <w:t xml:space="preserve">reprezentácia školy vo vedomostných súťažiach </w:t>
            </w:r>
            <w:r>
              <w:rPr>
                <w:b/>
              </w:rPr>
              <w:t xml:space="preserve">– 1. KK Metamorfózy slova, </w:t>
            </w:r>
            <w:r>
              <w:rPr>
                <w:rFonts w:cs="Arial"/>
              </w:rPr>
              <w:t>2. RK  Štúrov Zvol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Marko TIRPÁK – </w:t>
            </w:r>
            <w:r>
              <w:rPr/>
              <w:t xml:space="preserve">reprezentácia školy v športových súťažiach </w:t>
            </w:r>
            <w:r>
              <w:rPr>
                <w:b/>
              </w:rPr>
              <w:t>–  1</w:t>
            </w:r>
            <w:r>
              <w:rPr/>
              <w:t>. KK Atletik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O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Jakub KAČUR </w:t>
            </w:r>
            <w:r>
              <w:rPr/>
              <w:t>–  výborný prospech, dochádzka  a správanie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Marína LUKAČEŇOVÁ –  </w:t>
            </w:r>
            <w:r>
              <w:rPr/>
              <w:t xml:space="preserve">reprezentácia školy vo vedomostných súťažiach </w:t>
            </w:r>
            <w:r>
              <w:rPr>
                <w:b/>
              </w:rPr>
              <w:t>– 3</w:t>
            </w:r>
            <w:r>
              <w:rPr/>
              <w:t>. KK  Ruské slo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rtin BUBÁN –  </w:t>
            </w:r>
            <w:r>
              <w:rPr/>
              <w:t>reprezentácia školy vo vedomostných súťažiach – 2.OK Shakespeare´s 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neta EGRIOVÁ –  </w:t>
            </w:r>
            <w:r>
              <w:rPr/>
              <w:t xml:space="preserve">reprezentácia školy vo vedomostných súťažiach </w:t>
            </w:r>
            <w:r>
              <w:rPr>
                <w:b/>
              </w:rPr>
              <w:t xml:space="preserve">– </w:t>
            </w:r>
            <w:r>
              <w:rPr/>
              <w:t>2.OK Shakespeare´s 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O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nna ROZSYPALOVÁ </w:t>
            </w:r>
            <w:r>
              <w:rPr/>
              <w:t>–  výborný prospech, dochádzka  a správanie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O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tej MIŠA  </w:t>
            </w:r>
            <w:r>
              <w:rPr/>
              <w:t>–  výborný prospech, dochádzka  a správanie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O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iliam TIMKO </w:t>
            </w:r>
            <w:r>
              <w:rPr/>
              <w:t>–  výborný prospech, dochádzka  a správanie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Zuzana KROPÁČOVÁ –  </w:t>
            </w:r>
            <w:r>
              <w:rPr/>
              <w:t xml:space="preserve">reprezentácia školy vo vedomostných súťažiach </w:t>
            </w:r>
            <w:r>
              <w:rPr>
                <w:b/>
              </w:rPr>
              <w:t>– 3</w:t>
            </w:r>
            <w:r>
              <w:rPr/>
              <w:t>. CK  Ruské slo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manuel BUTKA  –  </w:t>
            </w:r>
            <w:r>
              <w:rPr/>
              <w:t xml:space="preserve">reprezentácia školy vo vedomostných súťažiach </w:t>
            </w:r>
            <w:r>
              <w:rPr>
                <w:b/>
              </w:rPr>
              <w:t xml:space="preserve">– </w:t>
            </w:r>
            <w:r>
              <w:rPr/>
              <w:t>2. RK Štúrov Zvol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Nicolas BLAŠKO – </w:t>
            </w:r>
            <w:r>
              <w:rPr/>
              <w:t xml:space="preserve">reprezentácia školy v športových súťažiach </w:t>
            </w:r>
            <w:r>
              <w:rPr>
                <w:b/>
              </w:rPr>
              <w:t>–  2</w:t>
            </w:r>
            <w:r>
              <w:rPr/>
              <w:t>. KK Stolný teni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O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aura HUDYMAČOVÁ </w:t>
            </w:r>
            <w:r>
              <w:rPr/>
              <w:t>–  výborný prospech, dochádzka  a správanie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neta FAŤOLOVÁ  –  </w:t>
            </w:r>
            <w:r>
              <w:rPr/>
              <w:t xml:space="preserve">reprezentácia školy vo vedomostných súťažiach </w:t>
            </w:r>
            <w:r>
              <w:rPr>
                <w:b/>
              </w:rPr>
              <w:t xml:space="preserve">–  </w:t>
            </w:r>
            <w:r>
              <w:rPr/>
              <w:t>2. KK  Ruské slo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Gregor OSIF – </w:t>
            </w:r>
            <w:r>
              <w:rPr/>
              <w:t xml:space="preserve">reprezentácia školy v športových súťažiach </w:t>
            </w:r>
            <w:r>
              <w:rPr>
                <w:b/>
              </w:rPr>
              <w:t>–  2</w:t>
            </w:r>
            <w:r>
              <w:rPr/>
              <w:t>. KK Stolný teni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O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iktória LEŠOVÁ </w:t>
            </w:r>
            <w:r>
              <w:rPr/>
              <w:t xml:space="preserve">–  výborný prospech, dochádzka  a správanie, reprezentácia školy vo vedomostných súťažiach - </w:t>
            </w:r>
            <w:r>
              <w:rPr>
                <w:b/>
              </w:rPr>
              <w:t xml:space="preserve"> </w:t>
            </w:r>
            <w:r>
              <w:rPr/>
              <w:t>2. KK Jazykový kvet,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O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Nikolas Stefan MASKAĽ </w:t>
            </w:r>
            <w:r>
              <w:rPr/>
              <w:t>–  výborný prospech, dochádzka  a správani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lexandra ŠARYOVÁ </w:t>
            </w:r>
            <w:r>
              <w:rPr/>
              <w:t>–  za aktívnu prácu v prospech školy a tried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V.A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trícia BASANDOVÁ –  výborný prospech, dochádzka  a správani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Marek KUREJ, Timotej SÜČ, Ján TKÁČ, Rebeka ONDOVÁ, Anna VALKOVIČOVÁ, Katarína KICKOVÁ  – za aktívnu prácu v prospech triedy a školy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V.B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Janka MANDIČÁKOVÁ </w:t>
            </w:r>
            <w:r>
              <w:rPr/>
              <w:t>–  výborný prospech, dochádzka  a správani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Bianka BUMBEROVÁ, Diana MACÁŠEKOVÁ, Zuzana SINČÁKOVÁ, Nikola DŽUNKOVÁ, Natália RODINOVÁ, Ján VOJTKO, Samuel PAULOVČÁK – </w:t>
            </w:r>
            <w:r>
              <w:rPr/>
              <w:t>za aktívnu prácu v prospech triedy a školy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V.C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atarína KORPOVÁ </w:t>
            </w:r>
            <w:r>
              <w:rPr/>
              <w:t>–  výborný prospech, dochádzka  a správani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ilip KMEC, Michal VOJTKO, Nikola ROVŇÁKOVÁ, Viktória TKÁČOVÁ – </w:t>
            </w:r>
            <w:r>
              <w:rPr/>
              <w:t>za aktívnu prácu v prospech triedy a školy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D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arbora DULINOVÁ </w:t>
            </w:r>
            <w:r>
              <w:rPr/>
              <w:t>–  výborný prospech, dochádzka  a správani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aniela JANOŠOVÁ – </w:t>
            </w:r>
            <w:r>
              <w:rPr/>
              <w:t xml:space="preserve">reprezentácia školy vo vedomostných súťažiach </w:t>
            </w:r>
            <w:r>
              <w:rPr>
                <w:b/>
              </w:rPr>
              <w:t xml:space="preserve">– </w:t>
            </w:r>
            <w:r>
              <w:rPr/>
              <w:t>2. CK  Ruské slo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Frederik FECÁK, Adam CICÁK, Zuzana MIHAĽOVOVÁ, Monika PAVLOVOVÁ, Martina TORJAYOVÁ, Simona TALNAGYOVÁ, Annamária PASTEĽÁKOVÁ, Anna SIDOROVÁ, Samuel BRECKO – </w:t>
            </w:r>
            <w:r>
              <w:rPr/>
              <w:t>za aktívnu prácu v prospech triedy a školy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.O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arin TRUSOVÁ </w:t>
            </w:r>
            <w:r>
              <w:rPr/>
              <w:t>–  výborný prospech, dochádzka  a správani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elína ĎURIŠOVÁ, Nastasia OSIFOVÁ, Veronika HREŠKOVÁ, Viktória HABURČÁKOVÁ, Damiána KOSTREJOVÁ, Miroslav BODNÁR, Kristína JAKUB</w:t>
            </w:r>
            <w:r>
              <w:rPr>
                <w:rFonts w:cs="Arial"/>
                <w:b/>
              </w:rPr>
              <w:t xml:space="preserve">Ů, Martin PAĽO, Dominik LAZÁR </w:t>
            </w:r>
            <w:r>
              <w:rPr/>
              <w:t>–  za aktívnu prácu v prospech triedy a školy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23:00Z</dcterms:created>
  <dc:creator>Gymnázium</dc:creator>
  <dc:description/>
  <cp:keywords/>
  <dc:language>en-US</dc:language>
  <cp:lastModifiedBy>Gymnázium</cp:lastModifiedBy>
  <cp:lastPrinted>2019-06-21T09:33:00Z</cp:lastPrinted>
  <dcterms:modified xsi:type="dcterms:W3CDTF">2019-08-26T14:31:00Z</dcterms:modified>
  <cp:revision>55</cp:revision>
  <dc:subject/>
  <dc:title/>
</cp:coreProperties>
</file>